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DOS Command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ric T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304 Deerpas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engo, IL 6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: 72457,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: 72457.155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dy is a terminate and stay resident (TSR) utility that 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ry and editing of DOS commands, saves commands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eval, and provides resident macros that work lik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s.  Only certain programs that use DOS for input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COM or DEBUG.COM, will be affected by Toddy.  Todd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on any PC compatible running DOS 2.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dy may be used and distributed freely.  The most recen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on of the Toddy is available on 5.25" or 3.5" disk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0 to the address above.  The WASM compatible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for $50.  The source code is for personal us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MANUAL ARE DISTRIBUTE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 AS TO PERFORMANCE OF MERCHANTABILITY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 WHETHER EXPRESSED OR IMPLIED.  BECAUSE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AND SOFTWARE ENVIRONMENTS INTO WHICH THIS PRO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, NO WARRANTY OF FITNESS FOR A PARTICULAR 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DATA PROCESSING PROCEDURE DICTATES THAT ANY PROGRAM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ROUGHLY TESTED WITH NON-CRITICAL DATA BEFORE RELY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MUST ASSUME THE ENTIRE RISK OF USING THE PROGRAM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ILITY OF THE SELLER WILL BE LIMITED EXCLUSIVELY TO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MENT OR REFUND OF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dy is installed by running it from the command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of Toddy are available upon installation.  Tod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installed from the AUTOEXEC.BAT file when the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ed up.  If you get the message "Multiplex number in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program" when you try to install Toddy, see the /M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in the Switch Description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dy uses a minimum of 3696 bytes of memory, and 4512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default configuration.  The memory consumption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the size of the command history (/HS) and macr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 (/MS and /MN).  If you don't use the command hist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conserve memory by setting the history size to zero (/HS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use macros, you can conserve memory by set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table size, macro nest to zero, and the buffer size to 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/MS0, /MN0, and /B255 respectively).  The total bytes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HS and /MS must be less than about 5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earance of Toddy (i.e. the colors and cursor types)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with the /AC, /AE, /AT, /TC, /TE, /TI, /TO, /TS, and /T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.  By default, Toddy sets all the colors to whit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 and does not modify the curso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installed, Toddy may be disabled with the /D switc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d with the /E switch.  These switches might be useful i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conflicts with Toddy.  Toddy may also be remov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with the uninstall switch (/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is document contains a list of version chang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additional notes on using and configuring To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dy's enhanced editing commands are available immediately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.  When entering a DOS command, use the righ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keys to move the cursor non-destructively.  P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can be retrieved by pressing the up and down arrow key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by typing a few letters and searching for a matching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Tab key.  You can quickly enter the name of an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by typing part of the name and pressing F9 until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s displayed.  The standard DOS editing keys may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next table and throughout the rest of this document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trl-" to the immediate left of a keystroke or letter ref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keystroke being pressed while the CONTROL key is held d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ly, an "Alt-" next to a keystroke refers to the keystr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pressed while the ALT key is held down.  A complete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command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             move curso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            move curso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   move cursor to first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   move cursor to last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Left         move cursor to previous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Right        move cursor to nex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         delete character under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        delete character to the left of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Backspace    delete word to the left of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Home         delete all characters left of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nd          delete all characters right of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          delete all characters on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              load older history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         load oldest history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             load newer history 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         load newest history line (last line sav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      search for matching history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7            delete all history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             replace field with matching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             replace/append field with matching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           accept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nter        accept input without any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           toggle inser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L            delete word to the left of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R            delete word to the right of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D            delete current history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K            copy current line to history then clear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V            enter a contro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             copy next character from the 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             copy template characters up to the nex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             copy remaining characters from the 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             skip template characters up to the nex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             copy current input to the 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              insert EOF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control characters normally interpreted by DOS or Todd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Ctrl-V and then the letter.  For instance, press Ctrl-VC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Ctrl-C.  Toddy displays control characters using the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symbol, for instance a ^C (which is ASCII code 3) shows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little heart.  Besides the control keys listed above (Ctr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, Ctrl-R, Ctrl-D, Ctrl-K, and Ctrl-V), some other codes tha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be entered using Ctrl-V include: Ctrl-C (break), Ctrl-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nter), Ctrl-P (toggle line printer echo) and Ctrl-S (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).  Note that Toddy does not allow the NUL code (Ctrl-@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Name Comple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name completion feature lets you quickly enter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n existing file.  Just type the first few letters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d press F9.  The first file matching those letter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the letters.  Pressing F9 again will replace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file with the next matching file.  If there are no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files, pressing F9 does nothing.  F10 works similarl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, except matching files are appended to previous ma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ather than replacing previous match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itial search pattern may include wildcard charact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or may not include a file name extension.  The /FT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the files types matched (i.e. normal, hidden,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directories), and the /FU and /FL switches control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files are displayed in upper or lowercase letters.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, only normal files are matched and matching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n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time you execute a DOS command, the command is copi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history for later retrieval.  If there isn't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m because of previously saved commands, Toddy will dele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est command or commands to make room.  You can preve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rom being saved to the command history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Enter (instead of Enter) to run the command.  You can cop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to the command history without running it by pressing F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trl-K.  The up arrow key will retrieve the last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edly pressing the up arrow key will retrieve progress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er commands.  The down arrow key retrieves newer commands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site of the up arrow key).  Other keys for scrolling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history are listed in the Editing section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re not saved to the command history if they are iden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 to the last command.  Also, Toddy can be configured to 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t other types of commands from being saved.  See the descri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of the /HM, /HU, and /HA switches in the Switch Descri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section.  The command history may be written to a fi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from a file with the /HW and /HR switches. 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 can be locked, freed (unlocked), or cleared with the /H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F, and /HC switches.  When the history is locked, comman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longer copi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history can be searched by matching the begi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For instance, if you recently entered a long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c -v -ms zorro init.obj graflib.lib extra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arch for this line by typing the first few charact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cc" for instance, and then pressing the Tab key.  If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one saved command that begins with "tcc", repeate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ab will find each occurrence.  If there are no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rences, the display will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the up or down arrow keys to scroll through the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history, Toddy will "wrap" from the oldest entry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est, or from the newest to the oldest.  Toddy loads a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just before wrapping.  If the history trace is enabled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tate) and you press the down arrow key before an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, Toddy will load the command from the history that fo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command selected from the history.  See the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/HT switch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History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un Toddy without any command line arguments and Toddy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been installed,  Toddy will display a window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of the screen showing all the commands currently sav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history.  The Up and Down arrow keys scroll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one line at a time, the Page-Up and Page-Dow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through the list a page at a time, and the Home and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go to the first (oldest) and last (newest)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've found a command you want run or edit, posit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to the highlighted center of the window and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key.  The window will close and the command will be 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to the 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s of the command window can be set with the /AB, /A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/AX switches.  Though Toddy automatically selects a siz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 based on the current text mode, you can explici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size with the /SR and /SC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ke other aspects of Toddy, the history window manipul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directly and may not work on non-standard video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ined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in character allows you to enter multiple commands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line.  The default chain character is Ctrl-T, bu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with the /CC switch.  If the chain character was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the caret (^), the command "arce files1^arce files2"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he two consecutive commands "arce files1" and "arce files2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number of chained commands may be entered on a singl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(described later) can also contain chained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ide of macros and in the run command (/R), you can use $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 command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Ctrl-Break to cancel a sequence of executing chained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s.  Pressing Ctrl-Break may interrupt a sequence of ch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even if you are inside a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cro is a user defined command that's automatically re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single command or multiple commands chained toge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behave very much like small batch files.  Some advant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acros over batch files are that macros are executed f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ecause they're stored in memory, not on disk), macros gener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less disk space (because multiple macros can be stor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file), macros can be defined or redefined on the fl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can have any name (for example you could have a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DIR, but not a batch file).  Some possible uses for mac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naming commands (like defining D to execute a DIR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ying default arguments to commands (for instance automatical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 applying the /W switch to all DIR commands).  Macros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in batch files.  Macros are defined with the /MD and /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and cleared with the /MU, /MF, and /MC switches.  Mac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lso be defined using th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DY macro=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"macro" is the name of the macro and all characters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qual sign are what the macro does.  This second syntax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ng macros is equivalent to the /ME switch.  Similarly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n be undefined with th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DY macro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load and save macros to files with the /MR and /M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.  Use the /ML switch to list the currently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.  Some simple macros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DY d=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DY dir=dir /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DY /md'clear'del *.obj $t del *.lst $t del *.ma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example above makes D act like a DIR command. 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automatically applies the /W switch to all DIR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example creates a CLEAR command to delete all OBJ, L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P files from the current directory.  The first two 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ne format for defining macros and the third example us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ormat.  The third example uses the special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"$t" to chain multiple command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can access command line arguments in the same way as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The first 99 arguments are retrieved using the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 to $99.  The special parameter $* returns all arguments star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after the largest previously retrieved argument.  For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ce, if you referred to $11 in your macro, a $* will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arguments starting with $12.  Also, you can return all arg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s starting with a particular argument number using the 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n*, where "n" is the starting argument number.  For inst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7* will return all arguments starting with the seventh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ndicating a parameter, a dollar sign by default,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hanged with the /CP switch; and the character for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, a asterisk by default, can be changed with the /C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ore useful definition of the DIR macro above would 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DY dir=dir $1 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macro definition, a DIR without arguments would exp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"DIR /W", and a "DIR *.COM" would expand to "DIR *.COM /W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DY tcc=tcc -v $* userlib.li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cro replaces TCC with one that automatically spec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command line arguments.  If you ran "tcc -O zipper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d actually be running "tcc -v -O zipper userlib.li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other special parameters in addition to the $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  replaced with parameter character (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b  replaced with bar (|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l  replaced with less-than (&lt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g  replaced with greater-than (&gt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q  replaced with removable quote (see Quotes sec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s  parameter s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five parameters above are simply replaced by the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d character.  These parameters are necessary if you are cre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a macro at the DOS prompt or in a batch file because Tod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uses and absorbs the parameter and quote characte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normally uses and absorbs the bar, greater, and less-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The parameter sink works like the $*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an empty string is returned.  The parameter sink is so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 necessary because Toddy automatically appends unrefere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iling arguments, as if there was $* automatically appended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.  To suppress any trailing arguments, you must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sink.  See the two DIR macros below for an examp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$s parameter.  All of the special parameters us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can use an upper or lowercas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may be defined multiple times.  The most recent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takes precedence.  A macro may also call another mac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macro calls a macro of the same name, the most recent def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tion (prior to the calling macro) will be called.  For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ce, if the following macros we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DY dir=dir $* /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DY dir=cls $s $t dir $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R command will call the second macro (because it's th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nt definition).  This macro clears the screen (with CLS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DIR.  Since DIR has an earlier definition (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), it's also called as a macro.  The net effect of runn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command after defining the two macros above is to clea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nd perform a DOS DIR command with the /W switch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sink ($s) is necessary in the second macro to pr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rguments from being appended to the CL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command is preceded by the "literal character", 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ed as a macro.  The literal character is undefi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, but can be defined with the /CL switch.  If the lit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was defined to be an exclamation mark, running "!DI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xecute the standard DOS directory command regardless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DIR macro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dy beeps, cancels all running macros, and returns an emp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line if: 1. the macros are nested too deeply, 2. the macr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sion is too long, or 3. the quote parameter ($q) or ch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($t) are used and no quote or chain character is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ed.  The macro expansion may be too long internally (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 switch) or too long for the command line (127 bytes for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.COM, and 255 bytes for 4DOS and NDOS).  A potential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st problem is circular macro references. 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DY a=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DY b=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always get an error if you try to run one of thes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because these macros continuously call each other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nest level is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u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arguments are defined as sequences of characters sepa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paces, so there's no way retrieve an argument that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unless you use quotes.  All characters inside and inclu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double quotes (") are treated as a single argument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, if you defined the following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DDY g=grep $1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mmand will work properly because quote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"a blan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dy recognizes two kinds of quotes, text and removable.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s work as described above and removable quotes work simil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 but are removed when the line is evaluated. 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able quote is the back quote character (`).  If you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DY e=echo ($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`a b c d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 b c 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 characters are not evaluated inside of quoted argum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parameters ($1, $2, $t, etc.) are.  If you want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character inside of a quoted string, use the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$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and removable quote characters can be redefin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X and /CQ switches.  You can also define a second text qu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with the /CY swit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take affect when Toddy is installed or can be pas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lready resident Toddy by running Toddy again.  Switche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written to the executable file TODDY.COM with the /W swi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witches are written to the executable file, they automa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y take effect when Toddy is installed.  A list of the Tod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switches are displayed to the screen by ru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DY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witch descriptions of the following sections, a "d"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a decimal digit, an "x" denotes a hexadecimal digit, an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's'" denotes a string in quotes.  The number of decima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adecimal digits only serve as a general referenc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tude of the number -- in most cases fewer digits are 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witch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ddddd      input buffer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Sddd       restricted input buffer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ddd        multiplex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Q           quie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           verbos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          enable Tod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         disable Tod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           write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           uninstall Tod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I          uppercase ign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S          uppercase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(colo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Txx        text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Cxx        cursor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Exx        end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Bxx        command window b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Hxx        command window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Xxx        command window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C          use custom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S          use system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Exxxx      entry cursor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Ixxxx      insert cursor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Oxxxx      overwrite cursor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Xxxxx      exit cursor ty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Qddd       quot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Xddd       text quote character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Yddd       text quote character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Pddd       parameter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Mddd       multiple argumen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Lddd       literal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Cddd       chain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I          select inser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O          select overwrit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R          reset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P          preserve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Comple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L          display names in lowercase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U          display names in uppercase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Txx        file name completion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          select command (open command wind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Cddd       command window colum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Rddd       command window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Sddddd     command history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Mddd       minimum command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U          save uniqu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A          save all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L          lock 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F          free 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N          no history tr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T          history trace ena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Rfile      read history fro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Wfile      write history t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C          clear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Sddddd     macro tabl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Nddd       maximum macro n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D's's'     defin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E's's'     exchange (replace)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U's'       undefin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F's'       forget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C          clear all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L          list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R          read macros from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W          write macros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          display memory allo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's'        run 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witch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       Display memory allocations.  The first three numb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are the memory allocated for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ory, macro table, and file name completion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xt three numbers are the total heap memory (usu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um of the first three numbers), the memory us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 definitions, and the amount of available hea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.  The next two numbers are the maximum mac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st and input buffer size.  The last number i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tal bytes used by these data areas (the sum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three numbers, the bytes used by the macro nes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 size of the input buffer).  All available hea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can be used for macros.  Whatever memory isn'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by macros is used for the command history (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name completion commands if needed)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s section for more information on memory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Bxx     Set the attribute of the command history window bord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/AC switch describes attribute bytes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/AB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Cxx     Set the attribute of the character under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rst digit of the attribute byte is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and the second digit is the foreground colo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values of 0 to 7 correspond to black, blue, g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yan, red, magenta, brown, and white.  Adding 8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wer nibble makes the foreground color brigh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ng 8 to the upper nibble usually makes the for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ound blink.  The default is /AC7 (white on bl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Exx     Set the attribute of the blanks following the tex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/AC switch describes attribute bytes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/AE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Hxx     Set the attribute of the command history select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.e. the "highlight" color).  The /AC switch describ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bytes.  The default is /AH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Txx     Set the attribute of the text.  The /AC switch d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ibes attribute bytes.  The default is /AT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Hxx     Set the attribute of the command history text.  The /A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ch describes attribute bytes.  The default is /AX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ddddd   Set the input buffer size.  This is the number of by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rved for entering commands and expanding macr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re is an error running a macro, you may hav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 this number larger.  The minimum value is 255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is /B512.  If you don't use macros, or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short macros, you could conserve memory by reduc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number to the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Sddd    Set the restricted input buffer size.  If this swi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used, Toddy will only process input when the spec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d number of characters are requested.  To restri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ddy to DOS commands, use /BS128 for COMMAND.COM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BS255 for 4DOS and N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Cddd    Define the chain character.  The chain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to specify multiple commands on single line or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macro.  The number is the ASCII value of the charac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.  The chain character cannot be a space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is /CC20 (Ctrl-T).  Chain characters are d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ibed in the Chained Command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Lddd    Define the literal character.  A literal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ces Toddy to pass a command directly to DOS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preting it as a macro.  The number is the ASC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of the character.  The literal character can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a space.  The default is /CL0 (no literal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d).  Literal characters are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Mddd    Define the multiple argument character.  The multi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gument character is used with regular macro param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s to refer to all following arguments. 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he ASCII value of the character.  The multi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gument character cannot be a space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CM42 (an asterisk).  Multiple argument parameter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bed in the Macro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Pddd    Define the parameter character.  This is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to specify parameters within macros. 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he ASCII value of the character.  The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cannot be a space.  The default is /CP36 (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llar sign).  Macro parameters are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Qddd    Define the removable quote character.  This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primarily used to delimit macro parameters contai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g spaces or chain characters.  The number i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II value of the character.  The default is /CP96 (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 quote).  Quotes are described in the Quotes sec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Xddd    Define the text quote character.  This character delim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s macro parameters containing spaces or chain charac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s.  The number is the ASCII value of the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is /CP34 (a double quote).  Quote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bed in the Quotes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Yddd    Define the alternate text quote character.  This cha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er delimits macro parameters containing spaces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in characters.  The number is the ASCII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.  The default is /CP0 (undefined).  Quo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described in the Quot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     Disable the resident Toddy.  All command input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formed by DOS as if Toddy wasn't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        Enable the resident Toddy.  This switch undo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ffects of the disable switch, /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L       Display file names in lowercase letters.  This swi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s file names inserted with the F9 or F10 ke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ar in lower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Txx     Select the file types for file name completion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ch allows you to specify what types of file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matched by the file name completion commands (F9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0).  The possible values are: 00 = normal file, 02 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dden files, 04 = system files, and 10 = 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 the hexadecimal values together to combine typ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FT10 (00 + 10) finds all normal files and 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FT06 (00 + 02 + 04) finds all normal, hidden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files. /FT16 (00 + 02 + 04 + 10) finds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directories.  The default is /FT00 (find norm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U       Display file names in uppercase letters.  This swi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s file names inserted with the F9 or F10 ke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ar in uppercase letters. 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A       Save all commands to the command history.  This swi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oes the effects of the /HU switch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C       Clear command history.  All saved commands are dele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want to save a sequence of DOS commands a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tch file (with the /HW switch), you could use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ch to first clear any previously saved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also clear the command history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F       Free the command history.  Commands will be sav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mand history normally.  This switch undo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ffects of the /HL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L       Lock the command history.  This switch prevents fur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 from being saved to the command hist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lock the history with the /HF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Mddd    Set the minimum command length.  All command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rter than this value are not saved to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ory.  This switch is useful if you don't wan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 trivial commands like DIR or CLS.  The default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HM0 (all commands are sa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N       No history trace.  This switch undoes the effect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/HT switch.  The down arrow key always load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xt newer command or wraps to the olde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Rfile   Read the command history from a file.  Each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file is added to the command history. 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history is not large enough, older line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d to make room.  The normal criteria for sav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 (like minimum length) are not used.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be created from scratch or be a previously sav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ory.  The file must a standard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Sddddd  Set the command history size.  The command history siz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he number of bytes reserved for saving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don't use the command history, you can conser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by setting the size to 0 with /HS0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/HS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T       History trace enabled.  When this switch is in effec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last command was selected from the command histor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own arrow initially loads to the next newer com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d relative to the last command.  This is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entering multiple commands.  For instance, if you'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ntly entered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*.* A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you want to run these two commands again,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d the COPY command by entering "co" and pres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.  When the COPY command is displayed, run it.  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recall the DEL command just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 arrow key. 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U       Save unique commands only.  Toddy will sca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ory and only save a command if it's different th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the other saved commands.  This switch is useful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primarily retrieve past commands by search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her than scrolling up or down the history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ch has the opposite effect of the /HA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Wfile   Write the command history to a file.  All comm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red in the command history are written to the spec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d file.  The commands are saved as a standard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  This switch can be used to run a sequence of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 and then save them as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I       Select insert mode for editing.  This i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O       Select overwrite mode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P       Preserve the insert/overwrite mode between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sert or overwrite mode is preserved from the l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a command was entered.  This switch has the oppo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te effect of the /IR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R       Reset the insert/overwrite mode between commands. 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a command is entered, the mode will be se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ert or overwrite (depending on the current mode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switch is used).  This switch has the opposi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ffect of the /IP switch. 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ddd     Set the multiplex number.  If you get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Multiplex number in use by another program" when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y to install Toddy, you can change the multiple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with the /M switch.  The multiplex number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in the range 192 to 255.  The default is /M2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C       Clear all macro definitions.  This switch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delete all currently defined macros, or to ign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macros saved to TODDY.COM during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D's's'  Define a macro.  This parameter uses two fields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 name and the replacement text.  The first charac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 after the /MD is the definition delimiter.  Thou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delimiter is usually a quote (or double quote),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be any character not used in the macro or replac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t text.  There are three delimiters: one 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 of the macro name, one separating the macro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replacement text, and one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acement text.  The macro name can be any sequ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characters, though it shouldn't contain any spac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placement text can contain any sequence of cha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ers.  Note: this switch does not remove any previo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itions of the macro.  Use the /ME switch to r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e the most recent definition of a macro.  Macr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described in the Macro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E's's'  Exchange a macro.  This switch replaces the most rec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ition of a macro, which is equivalent to undefi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g then defining a macro.  The syntax and usage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dentical to the /MD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F's'    Forget a macro.  This switch clears all definition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macro (not just the most recent definition)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 name is delimited similarly to the macro defin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on switch (/MD), except there is no replacement tex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e /MU switch to clear only the most recent def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L       List macros.  All currently defined macros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Nddd    Set maximum macro nest level.  A nest level is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ever a macro calls another macro.  If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st level is reached while running a macro, Toddy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p and abort the macro.  Toddy requires 4 bytes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for each nest level.  If you don't use macro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conserve memory by setting the nest level to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/MN0.  The default is /MN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Rfile   Read macros from a file.  The file must be a stand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file.  The file may be created by the user or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ing macros with the /MW switch.  Each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contains a single macro definition.  The macr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be defined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=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"macro" is the name of the macro and "text"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placement text for the macro.  Al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the first equals sign become part of the mac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.  Any line beginning with a colon is considered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 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Sddddd  Set the macro table size.  The macro table size i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bytes reserved for macro definitions. 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n't use macros, you can conserve memory by set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able size to 0 with /MS0.  The default is /MS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U's'    Undefine a macro.  This switch clears the most rec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ition of a macro.  The macro name is delimi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ilarly to the macro definition switch (/MD), exce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is no replacement text.  Note that a macro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multiple definitions and this switch only clea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ost recent.  Use the /MF switch to clear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itions of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Wfile   Write macros to a file.  All currently defined macr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written to the specified file.  The file i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ndard text file with one macro definition per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s saved with this switch can be load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MR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Q        Enable quiet mode.  When Toddy is in quiet mode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ular confirmation messages are suppressed --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messages are displayed.  If you use /Q before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switches on the command line, Toddy's banner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be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's'     Run a command.  The specified command is preload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put buffer, and the next time Toddy get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ce, the command will be executed.  If this swi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used in batch file, the command will be run as so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the batch file terminates.  The command is delimi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ilarly to the macro definition switch (/MD), exce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is no replacemen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       Select a previous command.  This switch open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history window and lets you select a p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by scrolling through the command history.  O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ddy has been installed, running Toddy without a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 arguments also performs this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the Command History Window section for more info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Cddd    Set the number of columns used by the command his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.  This the number includes the border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is /SC0, which tells Toddy to decide how m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Rddd    Set the number of rows used by the command his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.  This number includes the border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/SR0, which tells Toddy to decide how many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C       Use the custom cursor type defined with the /TE, /TI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/TO switches.  The /TE, /TI, and /TO switch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 set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Exxxx   Set the entry cursor type.  This switch sets bo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ert and overwrite cursor types.  This switch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used instead of, but not with, the /TI and /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ches.  The cursor type is the size and shap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inking cursor blob.  The first byte of this two by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is the top scan line number and the second by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he bottom scan line number.  The scan lines for CG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numbered 00 to 07, for EGA adapters it's 00 to 0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for VGA adapters it's 00 to 0E.  The default cur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usually the bottom two scan lines (i.e. 0607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GA, 0C0D for EGA, and 0D0E for VGA).  You can mak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g blinking blob on most adapters with 000F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rn off the blinking cursor entirely on most adap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value of 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Ixxxx   Set the insert cursor type.  This is the cursor 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when in insert mode.  The /TE switch describes h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set the curso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Oxxxx   Set the overwrite cursor type.  This is the cursor 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when in overwrite mode.  The /TE switch describ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to set the curso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S       Use system cursor (i.e. don't make any changes to it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switch turns off all the custom cursor setting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Xxxxx   Set exit cursor type.  This is the cursor type to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oddy has finished inputting a line.  Generall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switch is used to restore the cursor after set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with the other cursor switches.  For this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cursor switches, if no cursor is specified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system cursor will be used (i.e. this swi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ually isn't necessar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U        Uninstall Toddy.  This switch removes Toddy from memo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y.  It may not be possible to uninstall Toddy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 TSR has been loaded after To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UI       Uppercase letters are ignored.  This switch undo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ffects of the /UI switch and is the defaul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US       Uppercase letters are significant.  If this switch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, Toddy will treat uppercase and lower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ters as being different.  For instance,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 a macro called "DIR" and ran the command "dir"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acro will NOT be run.  This switch also affec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history operations, like searches and sav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que commands (the /HU switch).  Note that DOS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-sensitive -- this switch only affects To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        Enable verbose mode.  This switch undoes the effect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/Q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        Write current settings to TODDY.COM.  All switche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s will be written the executable file TODDY.CO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ettings will be the new defaults the next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ddy is installed.  A macro definition may be remov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ODDY.COM by undefining the macro and rewri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ettings.  If you are running DOS 2.X, TODDY.C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be in the current directory when using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oddy using the default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DY /hs10000 /ms100 /to000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oddy with a 10000 byte command history, 100 byt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and set the cursor scan lines to a big blinking bl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overwrite mode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DY /at1F /ac4F /ae1F /te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colors to a uniform bright white on blue with a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cursor.  The blinking cursor is turned off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DY /hs1000 /hm6 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he /HS1000 and /HM6 switches to TODDY.COM so they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be specified the next time Toddy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DY /md'dir'dir $* /w' /md'del'move $1 c:\trashcan' /cl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two macros and set the literal character to an exclama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mark.  The first macro appends the /W parameter to all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 The second macro makes the DEL command move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leted to a directory called TRASHCAN, where they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retrieved if you change your mind about the dele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definition of the literal character, !DEL perform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and permanent delete.  The DEL macro requires a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, which isn't usually included with DOS, but is ava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on many BBS's and online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DY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Toddy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public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command line switches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Break implemented and mouse support removed to con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command made case-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switches 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rewrite.  New features include chained comman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.  Other changes include: most 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d, switches are automatically passed to a resident Tod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 /RS needed), default values changed, several editing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, delimiters for move word left and right chang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search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new features added: macros and the command history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and loaded from a file, control characters can be 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ed, Ctrl-Break cancels chained commands and macros,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keys supported, file name completion, and more.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include: several editing keys changed, alternate syn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fining macros, switches must start with a slash (/)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parameter syntax slightly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interpreter totally rewritten: previous restriction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 to the $* parameter have been removed, parameters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9 are now $10 to $99, new special parameters introduced ($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l, $g, etc), $n* parameter added, trailing arguments automa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y appended to macro expansion, the asterisk in the $*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n* parameters can be redefined.  New features added: quo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, command history window, comments in macro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load a command to the input buffer (/R switch), and the /F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U, /HT, /HN switches.  Other changes include: down arrow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ew function (see /HT and /HN switches), macro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"macro=text" and "macro=" replace and undefin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, /Q affects banner without writing to file,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configuration option /B, and suppresses system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hantom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a bug associated with the /TE /TI /TO /TX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is moved to the end of the line when loading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ommand history, the cursor isn't hidden in the sel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window, and the allocation switch (/A) displays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"Error in switches ..." message when using /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dy performs the same function as the DOSKEY utility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DOS version 5.  The two programs are somewhat macro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compatible, though the command line switches are tot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 different.  By and large, Toddy has a lot more feature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KEY but uses a little more memory (in its default configu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dy will work with 4DOS (and the version of 4DOS licen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antec/Peter Norton Computing called NDOS), though the /L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must be set using the SETDOS command.  When Todd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under 4DOS, many of 4DOS' features are still avail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aliases and multiple commands on a single line.  Tod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omewhat redundant when using 4DOS, since most of the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oddy are available through 4DOS.  If you use Toddy's /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, the setting for 4DOS must be /BS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have some trouble using redirected input with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DEBUG and EDLIN when Toddy is installed.  If Toddy receiv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directed text file, Toddy will interpret both the carri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and linefeed, which are at the end of every text line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 key.  If effect, you'll get two ENTER's after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To fix this problem, temporarily disable Toddy or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S switch to limit when Toddy is active.  Redirected inpu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tly used to assemble small programs using the DEBUG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ory allocated with the /HS and /MS switches is assig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mon pool called the heap.  If you allocate memory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history but no memory to the macro table, you will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ble to define macros, though this will leave you with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allocated amount of history space.  The /A switch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s the current memory allocations.  All available heap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used for macros, and whatever memory is left over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command history.  The third number displayed by the 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is the heap memory required by the file name 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(F9 and F10).  There must be at least that many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to use these commands.  When the file name completion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s are used, the size of command history may adjusted down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leting the oldest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template commands (F1 to F4) use the most recen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stored in the command history, so if you plan on using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, you should make sure that there is enough history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.e. enough free space) to hold at least on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oddy is installed, all available memory is alloca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ory pool.  If you run "TODDY /A" before installing Todd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allocated memory will usually be larger than the su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hree numbers.  This number is the approximat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aximum bytes available for the /B, /HS, /MS, and /MN switc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command of a chained command is displayed as it is execu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final form of the command is displayed (that is,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macros have been processed).  To see the see final for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command, precede the chained commands with the ch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  For instance, if you defined the following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DY d=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un the "d" macro, you will not see the DIR comm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he results of the DIR.  If you wish to see the actual DI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the macro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DY d=$s$t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ight have trouble using the DOS pipe and redirection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s with macros because the macro parameters $* and $n*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such commands.  So if you define the following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DY d=dir $* 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un D and try to redirect the output "d &gt; file" the macr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xpand to "dir &gt; file /w", which probably isn't w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.  With most programs, you can solve this problem by specif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the command line switches first, so define the macro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DY d=dir /w $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e parameter character (the dollar sign by 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acro names, but if you call that macro from another macr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use two parameter characters ($$).  You can als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 character in macro names, but you must put the macro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(removable) quotes to call it.  Macro names cannot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or removable quotes.  If you use a quote before or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field of a line, the quotes only affect the firs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.e. the command), not th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saved macros to TODDY.COM (using the /W switch)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MC switch to install Toddy without those macro defini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be necessary use the /MC switch to install Toddy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and history size of zero if you have saved macros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n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